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7"/>
        <w:gridCol w:w="1899"/>
        <w:gridCol w:w="767"/>
        <w:gridCol w:w="251"/>
        <w:gridCol w:w="893"/>
        <w:gridCol w:w="458"/>
        <w:gridCol w:w="3301"/>
        <w:gridCol w:w="1134"/>
      </w:tblGrid>
      <w:tr>
        <w:trPr>
          <w:trHeight w:val="178" w:hRule="atLeast"/>
        </w:trPr>
        <w:tc>
          <w:tcPr>
            <w:tcW w:w="105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кета замеров для индивидуального изготовления костюма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остюма: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Примечания заказчик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  <w:lang w:val="en-US"/>
              </w:rPr>
              <w:t xml:space="preserve">еопрен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толщина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элементы: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пление для ножа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 3 </w:t>
            </w:r>
            <w:r>
              <w:rPr>
                <w:b/>
                <w:lang w:val="en-US"/>
              </w:rPr>
              <w:t>USD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лированный неопрен в районе ушей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 3 </w:t>
            </w:r>
            <w:r>
              <w:rPr>
                <w:b/>
                <w:lang w:val="en-US"/>
              </w:rPr>
              <w:t>USD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рман на бедре*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 5 </w:t>
            </w:r>
            <w:r>
              <w:rPr>
                <w:b/>
                <w:lang w:val="en-US"/>
              </w:rPr>
              <w:t>USD</w:t>
            </w:r>
          </w:p>
        </w:tc>
      </w:tr>
      <w:tr>
        <w:trPr>
          <w:trHeight w:val="607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*  - На костюмах </w:t>
            </w:r>
            <w:r>
              <w:rPr>
                <w:i/>
                <w:lang w:val="en-US"/>
              </w:rPr>
              <w:t>Yamaski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amoski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lackski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Skiff</w:t>
            </w:r>
            <w:r>
              <w:rPr>
                <w:i/>
              </w:rPr>
              <w:t xml:space="preserve"> 2.0, </w:t>
            </w:r>
            <w:r>
              <w:rPr>
                <w:i/>
                <w:lang w:val="en-US"/>
              </w:rPr>
              <w:t>Skilur</w:t>
            </w:r>
            <w:r>
              <w:rPr>
                <w:i/>
              </w:rPr>
              <w:t xml:space="preserve"> 2.0 – делается по умолчанию. На костюмах </w:t>
            </w:r>
            <w:r>
              <w:rPr>
                <w:i/>
                <w:lang w:val="en-US"/>
              </w:rPr>
              <w:t>Sarma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kif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kilur</w:t>
            </w:r>
            <w:r>
              <w:rPr>
                <w:i/>
              </w:rPr>
              <w:t xml:space="preserve"> за дополнительную плат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* - На костюмах </w:t>
            </w:r>
            <w:r>
              <w:rPr>
                <w:i/>
                <w:lang w:val="en-US"/>
              </w:rPr>
              <w:t>Yamaski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amoski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lackskin</w:t>
            </w:r>
            <w:r>
              <w:rPr>
                <w:i/>
              </w:rPr>
              <w:t xml:space="preserve"> – делается по умолчанию. Н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остюмах</w:t>
            </w:r>
            <w:r>
              <w:rPr>
                <w:i/>
                <w:lang w:val="en-US"/>
              </w:rPr>
              <w:t xml:space="preserve"> Sarmat, Skiff, Skilur </w:t>
            </w:r>
            <w:r>
              <w:rPr>
                <w:i/>
              </w:rPr>
              <w:t>з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ополнительную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лату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Информация</w:t>
            </w:r>
            <w:r>
              <w:rPr>
                <w:lang w:val="uk-UA"/>
              </w:rPr>
              <w:t xml:space="preserve"> о</w:t>
            </w:r>
            <w:r>
              <w:rPr/>
              <w:t xml:space="preserve"> перемещениях изделия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та</w:t>
            </w:r>
            <w:r>
              <w:rPr/>
              <w:t xml:space="preserve"> передачи анкеты</w:t>
            </w:r>
            <w:r>
              <w:rPr>
                <w:lang w:val="uk-UA"/>
              </w:rPr>
              <w:t xml:space="preserve"> на производство: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нял к производству:</w:t>
            </w:r>
            <w:r>
              <w:rPr/>
              <w:t xml:space="preserve">                                                  </w:t>
            </w:r>
            <w:r>
              <w:rPr>
                <w:sz w:val="12"/>
                <w:szCs w:val="12"/>
              </w:rPr>
              <w:t>ФИО, дата, подпись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кройщик: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, дата выполнения работ, подпись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лейщик: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, дата выполнения работ, подпись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Швея: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, дата выполнения работ, подпись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изготовления изделия:                              </w:t>
            </w:r>
            <w:r>
              <w:rPr>
                <w:sz w:val="12"/>
                <w:szCs w:val="12"/>
                <w:lang w:val="uk-UA"/>
              </w:rPr>
              <w:t>отметка о выполнении, проверил ФИО, дата, подпись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рка соответствия изделия заявленным параметрам: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та сдачи на склад / отправки заказчику: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ИО </w:t>
            </w:r>
            <w:r>
              <w:rPr/>
              <w:t>отв. л</w:t>
            </w:r>
            <w:r>
              <w:rPr>
                <w:lang w:val="uk-UA"/>
              </w:rPr>
              <w:t>ица/подпись</w:t>
            </w:r>
          </w:p>
        </w:tc>
      </w:tr>
      <w:tr>
        <w:trPr>
          <w:trHeight w:val="479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нформация о покупателе: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.И.О.</w:t>
            </w:r>
          </w:p>
        </w:tc>
      </w:tr>
      <w:tr>
        <w:trPr>
          <w:trHeight w:val="62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Телефон: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порт</w:t>
            </w:r>
            <w:r>
              <w:rPr>
                <w:b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Способ доставки: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иентировочная дата изготовления: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имость заказа</w:t>
            </w:r>
            <w:r>
              <w:rPr>
                <w:b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змеряют фигуру сантиметровой лентой. Измерения записывают в сантиметрах. Человек должен стоять спокойно без напряжения не меняя своей естественной осанки и </w:t>
            </w:r>
            <w:r>
              <w:rPr>
                <w:b/>
              </w:rPr>
              <w:t xml:space="preserve">должен находиться только в нижнем белье. </w:t>
            </w:r>
            <w:r>
              <w:rPr/>
              <w:t xml:space="preserve"> Сантиметровая лента должна прилегать к телу, но без лишнего напряжения и свободы. На талии завязать плотную резинку (шнурок), расположить ее параллельно полу. От </w:t>
            </w:r>
            <w:r>
              <w:rPr>
                <w:b/>
              </w:rPr>
              <w:t>точности</w:t>
            </w:r>
            <w:r>
              <w:rPr/>
              <w:t xml:space="preserve"> измерения зависит точность кроя.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мерного признака на схем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Наименование</w:t>
            </w:r>
            <w:r>
              <w:rPr/>
              <w:t xml:space="preserve"> </w:t>
            </w:r>
            <w:r>
              <w:rPr>
                <w:b/>
              </w:rPr>
              <w:t>размерного признак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рядок измерения размерного признака (смотреть схе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еличина измерения, с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Рос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Измеряется от пола до точки А, т.е. до макуш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хват голов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меряется через наиболее выступающие точки затылка и лба, т.е.по надбровным д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Высота голов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меряется от т.Б, т.е. от 7-го шейного позвонка до надбровных д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Обхват шеи</w:t>
            </w:r>
            <w:r>
              <w:rPr>
                <w:lang w:val="en-US"/>
              </w:rPr>
              <w:t xml:space="preserve"> </w:t>
            </w:r>
            <w:r>
              <w:rPr/>
              <w:t>первы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мечаем точки Б (7-ой шейный позвонок), Д (основание шеи), Г (яремная впадина), маркером, ручкой и т.п. Сантиметровую ленту располагаем по этим точкам и делаем замер вокруг ш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Обхват шеи второй (кадык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мер производится по оси, вокруг шеи на уровне кадыка, над точками Б, (7-ой шейный позвонок), Д (основание шеи), Г (яремная впадина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ысота шеи (Длина ше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нтиметровую ленту прислоняем к т. Г (яремная впадина) и двигаемся вверх через кадык, (лента должна плотно прислоняться к телу) через подбородок до нижней губы при этом не поднимая головы. Это и есть высота шлема спер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Ширина плеч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меряется от т. Д (основание шеи), до точки Е (плечевой суста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Длина руки до локт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меряется расстояние от т. Д (основание шеи), через т. Е (точка плечевого сустава) до точки Ж (локтевая к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Длина ру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меряется от основания шеи точка Д, через точку Е (плечевой сустав) и точку Ж (локтевой сустав) до запяс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Длина руки от локтя до запясть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Замер производится от локтя до запяст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Обхват плеч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тводим руку в сторону, вводим сантиметровую ленту в подмышечную впадину, опускаем руку, и замыкаем ленту на поверхности плеча параллельно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 xml:space="preserve">Обхват бицепса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tLeast" w:line="100"/>
              <w:rPr/>
            </w:pPr>
            <w:r>
              <w:rPr>
                <w:color w:val="000000"/>
              </w:rPr>
              <w:t>Опускаем ленту на уровень бицепса и замеряем самое широкое место, не напрягая мыш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10б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кат плеч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 подмышечную впадину, приподняв руку, до упора вставляем линейку, опускаем руку. Замер производится из заднего угла подмышечной впадины вверх через точку Е (плечевой сустав) до переднего угла подмышечной впа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 xml:space="preserve">Обхват предплечь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Измеряется в самом широком месте ниже локтевого суст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Обхват запясть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ерка производится на кости лучезапястного су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хват груд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меряющий становится сбоку клиента , для того ,что бы видеть горизонталь сантиметровой ленты. Замер делается через выступающие точки лопаток и через сосковые точки груди, на вдох и выдох, записывается через тире в двух измер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 xml:space="preserve">Ширина груди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ерка производится так, клиент становится ровно, опустив руки, лицом к замерщику. Определяем точки верхних уголков , там где соединяется рука с телом, и горизонтально прислоняем сантиметровую ленту к этим уголкам . Прислоняем, но не вводим ленту в подмышечную впад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б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Ширина спин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рка производится также, как и мерка Ширина груди, только клиент становится к замерщику спиной, и так же соблюдая чёткую горизонталь, сантиметровую ленту между верхних уголков соединения руки с туловищем не заводя в подмышечные впадины</w:t>
            </w:r>
          </w:p>
          <w:p>
            <w:pPr>
              <w:pStyle w:val="Normal"/>
              <w:spacing w:lineRule="atLeast" w:line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лина спины до талии перва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нтиметровую ленту прикладываем к точке Д (основание шеи) и опускаем до линии талии через лопат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/>
              <w:rPr/>
            </w:pPr>
            <w:r>
              <w:rPr/>
              <w:tab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Длина спины до талии втора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антиметровую ленту прикладываем к точке Б (7-ой позвонок) и опускаемся до линии талии по позвоночни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Высота груд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меряют от точки Д (основание шеи) до сосковой точки и от точки Е до сосковой точки. Записывается через т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15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лина переда до талии 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меряют от точки Д (основание шеи) через сосковую точку до линии т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Обхват тал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мечаем точку талии, она находится по окончанию самого нижнего ребра, на изгибе тела. Опускаемся на 2 см. В этой точке сантиметровую ленту располагаем параллельно полу вокруг талии и делаем замер обхвата т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Обхват бёде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мер делается вокруг бедер, по сильно выступающим точкам ягодиц. Ленту замыкаем на уровне п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pacing w:lineRule="atLeast" w:line="100"/>
              <w:rPr>
                <w:color w:val="000000"/>
              </w:rPr>
            </w:pPr>
            <w:r>
              <w:rPr/>
              <w:t>Обхват бедра на уровне 1/3 бедр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рительно делим бедро на три части, замер делается в верхней 1/3 части бедра, в самом широком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Обхват колен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мер делаем через выступающую точку колена, через изгиб колена (сзади), ленту замыкаем на наружной поверхности ноги (на уровне ко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Обхват икр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мер делаем в самом широком месте икроножной мышцы. Ленту замыкаем на наружной поверхности ног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Обхват лодыж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сстояние между икрой и щиколоткой, поделить пополам, сделать з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Обхват щиколот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мерение проводится над щиколоткой (над косточ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Длина от талии до колен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меряем от талии по наружной поверхности ноги до середины к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23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 xml:space="preserve">Высота колена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меряется от изгиба ноги до середины колен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Длина от талии до щиколот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меряем от талии до щиколотки по наружной поверхност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Внутренняя длина ног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меряется по внутренней поверхности ноги, от промежности до щиколотки, при слегка раздвинутых н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Высота сид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жимаем линейку между ног в промежности, чтобы было комфортно. Замер происходит от линейки по направлению вверх до линии т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Глубина сид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змеряем от линии талии спереди до линии талии сзади через 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54185</wp:posOffset>
                </wp:positionV>
                <wp:extent cx="625284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 _____________________________________________________ гидрокостюм получил, претензий к качеству не имею____________(подпись)_______________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35.95pt;mso-wrap-distance-left:0pt;mso-wrap-distance-right:9pt;mso-wrap-distance-top:0pt;mso-wrap-distance-bottom:0pt;margin-top:73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_____________________________________________________ гидрокостюм получил, претензий к качеству не имею____________(подпись)_______________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9:00Z</dcterms:created>
  <dc:creator>Владелец</dc:creator>
  <dc:description/>
  <dc:language>en-US</dc:language>
  <cp:lastModifiedBy>Евгений</cp:lastModifiedBy>
  <cp:lastPrinted>2016-06-01T13:52:00Z</cp:lastPrinted>
  <dcterms:modified xsi:type="dcterms:W3CDTF">2016-06-01T12:42:00Z</dcterms:modified>
  <cp:revision>3</cp:revision>
  <dc:subject/>
  <dc:title>Тип костюма:</dc:title>
</cp:coreProperties>
</file>